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107"/>
        <w:gridCol w:w="3397"/>
        <w:gridCol w:w="161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67703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ind w:left="67" w:right="-5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OMANDA DI INGRESSO IN STRUTTURA</w:t>
            </w:r>
          </w:p>
          <w:p>
            <w:pPr>
              <w:pStyle w:val="Rigadintestazione"/>
              <w:snapToGrid w:val="false"/>
              <w:ind w:left="67" w:right="-5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POSTO NON CONVENZIONATO CON AP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A DI EMISSIONE: 05/02/2018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PROVAZIONE: Direttrice, Anita Matteotti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FFUSIONE: faldone modulistica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IFERIMENTO: Z/Servizio Qualità/ Modulist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“RESIDENZA MOLINO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ienda Pubblica di Servizi alla Perso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Molino, 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8074 - Dro</w:t>
        <w:tab/>
        <w:tab/>
        <w:tab/>
        <w:tab/>
        <w:t>(T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ccoglimento posto letto autorizzato e accreditato e non convenzionato per NON AUTOSUFFI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</w:t>
      </w: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Sig./a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 il 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 in Via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*) nel caso di incapacità o impossibilità alla compilazione e firma della domanda da parte del diretto interessato, la richiesta può essere </w:t>
      </w:r>
      <w:r>
        <w:rPr>
          <w:rFonts w:cs="Arial" w:ascii="Arial" w:hAnsi="Arial"/>
          <w:b/>
          <w:bCs/>
          <w:u w:val="single"/>
        </w:rPr>
        <w:t>sottoscritta</w:t>
      </w:r>
      <w:r>
        <w:rPr>
          <w:rFonts w:cs="Arial" w:ascii="Arial" w:hAnsi="Arial"/>
          <w:b/>
          <w:bCs/>
        </w:rPr>
        <w:t xml:space="preserve"> dal tutore, da un procuratore, da un congiunto che si rende referente e gar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(ALLEGARE FOTOCOPIA)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niente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Ospedale o Casa di Cura</w:t>
        <w:tab/>
        <w:t>_______________________</w:t>
      </w:r>
      <w:r>
        <w:rPr>
          <w:rFonts w:eastAsia="Arial" w:cs="Arial" w:ascii="Arial" w:hAnsi="Arial"/>
          <w:sz w:val="22"/>
          <w:szCs w:val="22"/>
        </w:rPr>
        <w:t>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roprio domicilio</w:t>
        <w:tab/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 di impegnarsi al pagamento della retta di degenza, stabilita annualmente da Consiglio di Amministrazione, a partire dalla data di ingresso in strut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 allega certificato medico attestante la necessità dell'ingresso in RSA, con dichiarazione di non autosuffici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ccolto presso la APSP Residenza Molino di Dro in posto letto autorizzato e accreditato e non convenzionato</w:t>
      </w:r>
    </w:p>
    <w:p>
      <w:pPr>
        <w:pStyle w:val="Normal"/>
        <w:spacing w:lineRule="auto" w:line="360"/>
        <w:ind w:left="21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21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L'INTERESSATO O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EFERENTE PER TUTTE LE COMUNICAZIONI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A' DI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</w:t>
        <w:tab/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MPEDIMENTO DEL REFER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SI AUTORIZZA A DARE COMUNICAZIONE AL SIG./A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' DI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</w:t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,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</w:rPr>
        <w:t>a) consenso per il trattamento dei dati (Regolam. UE 16/679);</w:t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</w:rPr>
        <w:t xml:space="preserve">c) fotocopia codice fiscale e carta d’identità </w:t>
      </w:r>
      <w:r>
        <w:rPr>
          <w:rFonts w:cs="Arial" w:ascii="Arial" w:hAnsi="Arial"/>
          <w:b/>
          <w:bCs/>
        </w:rPr>
        <w:t>valid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ertificato medico attestante la non autosufficienza, </w:t>
      </w:r>
      <w:r>
        <w:rPr>
          <w:rFonts w:cs="Arial" w:ascii="Arial" w:hAnsi="Arial"/>
          <w:u w:val="single"/>
        </w:rPr>
        <w:t>diagnosi ed elenco terap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mandato per addebito diretto SEPA Co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40" w:footer="709" w:bottom="12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b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0:00Z</dcterms:created>
  <dc:creator>Casa riposo anziani</dc:creator>
  <dc:description/>
  <cp:keywords/>
  <dc:language>en-US</dc:language>
  <cp:lastModifiedBy>Marilena Nella</cp:lastModifiedBy>
  <cp:lastPrinted>1995-11-21T17:41:00Z</cp:lastPrinted>
  <dcterms:modified xsi:type="dcterms:W3CDTF">2021-03-25T14:10:00Z</dcterms:modified>
  <cp:revision>3</cp:revision>
  <dc:subject/>
  <dc:title>OGGETTO: 	Domanda di collocamento a ricovero presso la Casa di Soggiorno per Anziani di Dro 		(TN).</dc:title>
</cp:coreProperties>
</file>